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4EDE3" w:val="clear"/>
        <w:spacing w:lineRule="atLeast" w:line="360" w:before="0" w:after="225"/>
        <w:outlineLvl w:val="0"/>
        <w:rPr/>
      </w:pPr>
      <w:r>
        <w:rPr>
          <w:rFonts w:eastAsia="Times New Roman" w:cs="Helvetica" w:ascii="Helvetica" w:hAnsi="Helvetica"/>
          <w:caps/>
          <w:color w:val="000000"/>
          <w:kern w:val="2"/>
          <w:sz w:val="30"/>
          <w:szCs w:val="30"/>
          <w:lang w:eastAsia="ru-RU"/>
        </w:rPr>
        <w:t>28 сентября -  ВСЕМИРНЫЙ ДЕНЬ БОРЬБЫ ПРОТИВ БЕШЕНСТ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ше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инфекционное заболевание с преимущественным поражением центральной нервной системы, сопровождающееся судорогами, спазмами глоточной и дыхательной мускулатуры, водобоязнью, параличами. Смерть наступает от остановки дыхания и сердечнососудистой деятельнос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шенством чаще болеют дикие животные – волки, лисицы, еноты, барсуки,  домашние—собаки, кошки, сельскохозяйственные-лошади, крупный рогатый скот. От них при укусе, ослюнении заражаются домашние животные и люд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будитель бешенства – специфический ви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держащийся в слюне больного животного. При укусе вместе со слюной вирус попадает в рану. Очень опасно попадание слюны больного животного на слизистые оболочки глаз, рта, носа, а также на кожу, где могут быть невидимые простым глазом пов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людей заболевания бешенством распространяют обычно домашние и бродячие собаки и кошки. Домашние животные могут заражаться друг от друга и от диких живот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годы самым частым источником бешенства в дикой природе  в Европе,  у нас в Беларуси стали лисы, в ряде стран Латинской  Америки  летучие мыш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знаки бешенства у животных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ни  о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нообразны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иболее характерные – слюноотделение, водобоязнь, агрессивность, паралич, но иногда они могут отсутствов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обак и кошек бешенство протекает в двух формах: буйной и тих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ное буйной формой животное становится агрессивным, прячется по углам, часто меняет место обитания, убегает из дома, грызет несъедобные предметы. Голос сипнет или совсем пропадает. Собака становится раздражительной, отказывается от пищи и воды, не откликается на зов, не слушается хозяина. У нее отвисает хвост и нижняя челюсть, обильно выделяется слюна, появляется шаткость походки. Животное способно молча, без лая наброситься на встречных и укусить и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более опасна другая форма бешенст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тихая. Основные признаки болезни могут быть выражены слабо. Ее поздно распознают и не принимают мер предосторож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ажение человека может произойт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При укусе больным животным,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арапывании, ослюнении кожных покровов, особенно при наличии на них ссадин царапин, а также при попадании слюны бешеного животного на слизистую оболочку глаз полости рта н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азиться бешенством можно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т внешне здорового животного, так как в ряде случаев бешенство у животных может протекать в бессимптомной форме (у собак первые признаки заболевания проявляются через 3-6 недель после зараже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сех подобных контактах с животными необходим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Промыть рану, ссадину, царапину большим количеством проточной воды с мылом.</w:t>
        <w:br/>
        <w:t>- Обработать  края раны йодной настой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жить стерильную повяз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амедлительно обратиться в медицинское учрежд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и защиты от бешенст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го соблюдать правила содержания собак, кошек и других животных, ежегодно делать им прививки против бешен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бегать контактов с дикими и бездомными домашними животными; разъяснять это детям во избежание заражения не только бешенством, но и другими опасными заболеван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настороженность в случае необычно поведения животного или без причины агрессивного поведения любого домашнего живот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наружении трупов животных, не трогать их, не снимать шкурку, а в обязательном порядке сообщить в ветеринарную служ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ледует  убивать домашнее животное, покусавшее или оцарапавшее человека, за ним должно быть установлено 10-дневное наблюд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укуса какого-либо животного – немедленно обратиться к врачу в поликлинику по месту жительства.      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шенство -</w:t>
      </w:r>
      <w:r>
        <w:rPr>
          <w:rFonts w:cs="Times New Roman" w:ascii="Times New Roman" w:hAnsi="Times New Roman"/>
          <w:sz w:val="28"/>
          <w:szCs w:val="28"/>
          <w:lang w:eastAsia="ru-RU"/>
        </w:rPr>
        <w:t> абсолютно смертельное заболевание, которое можно предупредить. До конца 19 века  никакие средства не спасали людей и животных. Каждый заразившийся был обречен. Только в 1885 году французский ученый  Луи Пастер  создал вакцину против бешенства. Его первый пациент- девятилетний мальчик , искусанный бешеной собакой был спасен от неминуемой гибели. В настоящее время на вооружении у  медицинских работников имеются достаточно эффективные лекарственные средства (вакцина и иммуноглобулин), однако они гарантируют зашиту от заболевания бешенством только при своевременном обращении за медицинской помощ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ки от бешенства остаются пока единственным средством, предотвращающим это грозное заболевание. Курс прививок составляет всего пять - шесть инъекций и предполагает их своевременное проведение в соответствии с назначением врача по определенной схеме. Ни в коем случае недопустимы самовольные перерывы в проведении вакцинации, прекращение или сокращение курса, иначе прививки будут неэффектив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ет  помнить:  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  раньше  начата  иммунизация  против  бешенства,  тем  вероятнее  благополучный  исход  в   сложившейся  ситуации.  Отказываться  от назначенного  лечения  и  самовольно  прерывать  его  не  следует,  это  может  привести  к  трагическим  последств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!  Ваше  здоровье  в  ваших  руках!  Заботьтесь  о  н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4:00Z</dcterms:created>
  <dc:creator>Дом</dc:creator>
  <dc:description/>
  <cp:keywords/>
  <dc:language>en-US</dc:language>
  <cp:lastModifiedBy>Дом</cp:lastModifiedBy>
  <cp:lastPrinted>2020-09-25T15:34:00Z</cp:lastPrinted>
  <dcterms:modified xsi:type="dcterms:W3CDTF">2021-09-24T09:57:00Z</dcterms:modified>
  <cp:revision>4</cp:revision>
  <dc:subject/>
  <dc:title/>
</cp:coreProperties>
</file>